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–М 21 104…225 (</w:t>
      </w:r>
      <w:r>
        <w:rPr>
          <w:rFonts w:cs="Times New Roman" w:ascii="Times New Roman" w:hAnsi="Times New Roman"/>
          <w:b/>
          <w:sz w:val="24"/>
          <w:szCs w:val="24"/>
        </w:rPr>
        <w:t>sli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–М 31 304…325 (</w:t>
      </w:r>
      <w:r>
        <w:rPr>
          <w:rFonts w:cs="Times New Roman" w:ascii="Times New Roman" w:hAnsi="Times New Roman"/>
          <w:b/>
          <w:sz w:val="24"/>
          <w:szCs w:val="24"/>
        </w:rPr>
        <w:t>sli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–М 41 404…525 (</w:t>
      </w:r>
      <w:r>
        <w:rPr>
          <w:rFonts w:cs="Times New Roman" w:ascii="Times New Roman" w:hAnsi="Times New Roman"/>
          <w:b/>
          <w:sz w:val="24"/>
          <w:szCs w:val="24"/>
        </w:rPr>
        <w:t>sli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20 - </w:t>
      </w:r>
      <w:r>
        <w:rPr>
          <w:rFonts w:cs="Times New Roman" w:ascii="Times New Roman" w:hAnsi="Times New Roman"/>
          <w:b/>
          <w:sz w:val="28"/>
        </w:rPr>
        <w:t>00</w:t>
      </w:r>
      <w:r>
        <w:rPr>
          <w:rFonts w:cs="Times New Roman" w:ascii="Times New Roman" w:hAnsi="Times New Roman"/>
          <w:b/>
          <w:sz w:val="28"/>
          <w:lang w:val="ru-RU"/>
        </w:rPr>
        <w:t>3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 - отопительные приборы для систем водяного теплоснабже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монтируемые на </w:t>
      </w:r>
      <w:r>
        <w:rPr>
          <w:rFonts w:cs="Times New Roman" w:ascii="Times New Roman" w:hAnsi="Times New Roman"/>
          <w:sz w:val="18"/>
          <w:lang w:val="ru-RU"/>
        </w:rPr>
        <w:t>стене и оснащенные термостатическим клапаном для регулирования теплового потока</w:t>
      </w:r>
      <w:r>
        <w:rPr>
          <w:sz w:val="18"/>
          <w:lang w:val="ru-RU"/>
        </w:rPr>
        <w:t>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504014869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ind w:left="142" w:hanging="0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321763337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DAfanasev\\Мои доки\\Паспорт\\Номенклатура - ALL.xls"  \a \f 0 \p </w:instrText>
      </w:r>
      <w:bookmarkStart w:id="0" w:name="_1667806308"/>
      <w:bookmarkStart w:id="1" w:name="_1560059197"/>
      <w:bookmarkStart w:id="2" w:name="_1505732076"/>
      <w:bookmarkStart w:id="3" w:name="_1505731333"/>
      <w:bookmarkStart w:id="4" w:name="_1502703177"/>
      <w:bookmarkStart w:id="5" w:name="_1502700881"/>
      <w:bookmarkStart w:id="6" w:name="_1502699194"/>
      <w:bookmarkStart w:id="7" w:name="_1502695172"/>
      <w:bookmarkStart w:id="8" w:name="_1502168312"/>
      <w:bookmarkStart w:id="9" w:name="_1501652492"/>
      <w:bookmarkStart w:id="10" w:name="_1501652406"/>
      <w:bookmarkStart w:id="11" w:name="_1500717649"/>
      <w:bookmarkStart w:id="12" w:name="_1500717545"/>
      <w:bookmarkStart w:id="13" w:name="_1491126057"/>
      <w:bookmarkStart w:id="14" w:name="_1491122739"/>
      <w:bookmarkStart w:id="15" w:name="_1491122524"/>
      <w:bookmarkStart w:id="16" w:name="_1491112038"/>
      <w:bookmarkStart w:id="17" w:name="_1491109173"/>
      <w:bookmarkStart w:id="18" w:name="_1491050035"/>
      <w:bookmarkStart w:id="19" w:name="_1491048542"/>
      <w:bookmarkStart w:id="20" w:name="_1491047448"/>
      <w:bookmarkStart w:id="21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709795" cy="368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551" b="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position w:val="-6"/>
          <w:sz w:val="18"/>
        </w:rPr>
      </w:pPr>
      <w:r>
        <w:rPr>
          <w:rFonts w:cs="Times New Roman" w:ascii="Times New Roman" w:hAnsi="Times New Roman"/>
          <w:b/>
          <w:caps/>
          <w:position w:val="-6"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907745281" r:id="rId8"/>
        </w:object>
      </w:r>
      <w:r>
        <w:rPr>
          <w:rFonts w:cs="Times New Roman" w:ascii="Times New Roman" w:hAnsi="Times New Roman"/>
          <w:b/>
          <w:position w:val="-6"/>
          <w:sz w:val="20"/>
          <w:lang w:val="ru-RU"/>
        </w:rPr>
        <w:t>3.</w:t>
      </w:r>
      <w:r>
        <w:rPr>
          <w:rFonts w:cs="Times New Roman" w:ascii="Times New Roman" w:hAnsi="Times New Roman"/>
          <w:b/>
          <w:sz w:val="18"/>
          <w:lang w:val="ru-RU"/>
        </w:rPr>
        <w:t>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нагревательный</w:t>
        <w:tab/>
        <w:t>1 шт.</w:t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жух</w:t>
        <w:tab/>
        <w:t>1 шт.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Кронштейн  (опора)</w:t>
        <w:tab/>
        <w:t>2 шт.</w:t>
        <w:tab/>
        <w:t>для конвекторов длиной до 1,6 м.  или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                                                    </w:t>
        <w:tab/>
        <w:t>3 шт.</w:t>
        <w:tab/>
        <w:t xml:space="preserve">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.                            </w:t>
        <w:tab/>
        <w:t>2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Решётка.                                            </w:t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Стяжка</w:t>
        <w:tab/>
        <w:tab/>
        <w:t xml:space="preserve">1 шт.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                                                             </w:t>
      </w:r>
      <w:r>
        <w:rPr>
          <w:rFonts w:cs="Tms Rmn;Times New Roman" w:ascii="Times New Roman" w:hAnsi="Times New Roman"/>
          <w:sz w:val="18"/>
          <w:lang w:val="ru-RU" w:eastAsia="ar-SA"/>
        </w:rPr>
        <w:t>2 шт.</w:t>
        <w:tab/>
        <w:t xml:space="preserve">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отсечная </w:t>
        <w:tab/>
        <w:t>1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термостатический</w:t>
        <w:tab/>
        <w:t>1 шт. для комплектации .</w:t>
      </w:r>
    </w:p>
    <w:p>
      <w:pPr>
        <w:pStyle w:val="Normal"/>
        <w:widowControl w:val="false"/>
        <w:tabs>
          <w:tab w:val="clear" w:pos="1152"/>
          <w:tab w:val="left" w:pos="288" w:leader="none"/>
          <w:tab w:val="left" w:pos="432" w:leader="none"/>
          <w:tab w:val="left" w:pos="2835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робка  упаковочная</w:t>
        <w:tab/>
        <w:t xml:space="preserve">1 шт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1717350894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ОПИСАНИЕ И ТЕХНИЧЕСКИЕ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>Конвектор состоит из следующих основных частей (см. рис.1)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18"/>
          <w:lang w:val="ru-RU"/>
        </w:rPr>
        <w:t>Элемент нагревательный 1 с ручным воздухоспускным клапаном 4 Элемент нагревательный изготовлен из медных труб с алюминиевым оребрением. (поставка клапана и удлинителя без установки на нагревательный элемент оговаривается при заказе)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ы 2 и кожух 3 выполнены  из  оцинкованной  стали и окрашены порошковой эпоксиполиэфирной  краской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Применение для изготовления прибора материалов с низкой  тепловой  инерцией и термостатического элемента с клапаном, обеспечивает  тепловой  комфорт  в  помещении  и  экономию тепловой энергии.</w:t>
      </w:r>
    </w:p>
    <w:p>
      <w:pPr>
        <w:pStyle w:val="Normal"/>
        <w:ind w:left="142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</w:t>
      </w:r>
      <w:r>
        <w:rPr>
          <w:rFonts w:cs="Calibri" w:ascii="Calibri" w:hAnsi="Calibri"/>
          <w:sz w:val="18"/>
          <w:lang w:val="ru-RU"/>
        </w:rPr>
        <w:t>.</w:t>
        <w:tab/>
      </w:r>
      <w:r>
        <w:rPr>
          <w:sz w:val="18"/>
          <w:lang w:val="ru-RU"/>
        </w:rPr>
        <w:t>Конвектор имеет  съемный кожух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3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4.5.</w:t>
        <w:tab/>
        <w:tab/>
        <w:t>Размеры изделий представлены на Рис. 1, 2, 3  и в Табл.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/>
        <w:object w:dxaOrig="17328" w:dyaOrig="94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4.4pt;height:139.45pt" filled="f" o:ole="">
            <v:imagedata r:id="rId13" o:title=""/>
          </v:shape>
          <o:OLEObject Type="Embed" ProgID="" ShapeID="ole_rId12" DrawAspect="Content" ObjectID="_812849690" r:id="rId12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1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-М 21  104…225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/>
        <w:object w:dxaOrig="17328" w:dyaOrig="94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8pt;height:180.6pt" filled="f" o:ole="">
            <v:imagedata r:id="rId15" o:title=""/>
          </v:shape>
          <o:OLEObject Type="Embed" ProgID="" ShapeID="ole_rId14" DrawAspect="Content" ObjectID="_1615178627" r:id="rId14"/>
        </w:objec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-М 31  304…325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/>
        <w:object w:dxaOrig="17328" w:dyaOrig="94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.95pt;height:203.75pt" filled="f" o:ole="">
            <v:imagedata r:id="rId17" o:title=""/>
          </v:shape>
          <o:OLEObject Type="Embed" ProgID="" ShapeID="ole_rId16" DrawAspect="Content" ObjectID="_265941234" r:id="rId16"/>
        </w:objec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    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 3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-М 41  404…525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Таблица 1</w:t>
      </w:r>
    </w:p>
    <w:tbl>
      <w:tblPr>
        <w:tblW w:w="66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851"/>
        <w:gridCol w:w="817"/>
        <w:gridCol w:w="743"/>
      </w:tblGrid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3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85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69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1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5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9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3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8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23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65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1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57</w:t>
            </w:r>
          </w:p>
        </w:tc>
      </w:tr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96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3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7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1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54</w:t>
            </w:r>
          </w:p>
        </w:tc>
      </w:tr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9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1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33</w:t>
            </w:r>
          </w:p>
        </w:tc>
      </w:tr>
      <w:tr>
        <w:trPr>
          <w:trHeight w:val="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3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66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Cs w:val="16"/>
              </w:rPr>
              <w:t>4,1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59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0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5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97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4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9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36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57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44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87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 21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2</w:t>
            </w:r>
            <w:r>
              <w:rPr>
                <w:rFonts w:cs="Arial CYR" w:ascii="Arial CYR" w:hAnsi="Arial CYR"/>
                <w:szCs w:val="16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31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7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18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61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05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48</w:t>
            </w:r>
          </w:p>
        </w:tc>
      </w:tr>
    </w:tbl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82" w:hanging="0"/>
        <w:jc w:val="right"/>
        <w:rPr/>
      </w:pPr>
      <w:r>
        <w:rPr/>
        <w:t>Продолжение  таблицы 1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851"/>
        <w:gridCol w:w="70"/>
        <w:gridCol w:w="922"/>
        <w:gridCol w:w="992"/>
        <w:gridCol w:w="851"/>
      </w:tblGrid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38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1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4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3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4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2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49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8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5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38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56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9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59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63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0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66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5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7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73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6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77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2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8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5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4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1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87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6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91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1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94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6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98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1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01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7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0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22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8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7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1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26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61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45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8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7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4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88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0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8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1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29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16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4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83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56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50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69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17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3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8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396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51</w:t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51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1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623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75</w:t>
            </w:r>
          </w:p>
        </w:tc>
      </w:tr>
      <w:tr>
        <w:trPr>
          <w:trHeight w:val="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737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39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85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0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1,964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68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077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32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191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96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304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60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418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24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1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531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89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  <w:t>2,64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5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Продолжение  таблицы 1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134"/>
        <w:gridCol w:w="850"/>
        <w:gridCol w:w="817"/>
        <w:gridCol w:w="743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4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2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9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4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9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6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44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1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93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68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42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14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87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58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30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02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7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4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1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90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мечание к таблице 1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left="142" w:firstLine="14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293322753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ind w:left="284" w:hanging="284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нагревательный элемен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4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осле закрепления кронштейнов демонтировать монтажную стяжку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 xml:space="preserve">        </w:t>
      </w:r>
      <w:r>
        <w:rPr/>
        <w:object w:dxaOrig="17328" w:dyaOrig="94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6.6pt;height:162.15pt" filled="f" o:ole="">
            <v:imagedata r:id="rId21" o:title=""/>
          </v:shape>
          <o:OLEObject Type="Embed" ProgID="" ShapeID="ole_rId20" DrawAspect="Content" ObjectID="_967702797" r:id="rId20"/>
        </w:objec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 4</w:t>
      </w:r>
      <w:r>
        <w:rPr>
          <w:rFonts w:cs="Times New Roman" w:ascii="Times New Roman" w:hAnsi="Times New Roman"/>
          <w:b/>
          <w:i/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5.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6. Навесить кожух на кронштейны, завести нижний край отсечной планки за загиб кожуха снизу. Прижать отсечную планку к кронштейнам. Зафиксировать кожух с прижимной планкой винтами рис.4.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7.</w:t>
        <w:tab/>
      </w:r>
      <w:r>
        <w:rPr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875507790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0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rPr/>
      </w:pPr>
      <w:r>
        <w:rPr/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819020020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397" w:hanging="397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  </w:t>
      </w: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firstLine="72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613577052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42328565" r:id="rId2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4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703" w:right="284" w:gutter="0" w:header="340" w:top="567" w:footer="284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0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3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Pragmatica;Times New Roman" w:hAnsi="Pragmatica;Times New Roman" w:cs="Pragmatica;Times New Roman"/>
      <w:lang w:val="en-US"/>
    </w:rPr>
  </w:style>
  <w:style w:type="character" w:styleId="Style9">
    <w:name w:val="Тема примечания Знак"/>
    <w:qFormat/>
    <w:rPr>
      <w:rFonts w:ascii="Pragmatica;Times New Roman" w:hAnsi="Pragmatica;Times New Roman" w:cs="Pragmatica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11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12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6:00Z</dcterms:created>
  <dc:creator>S.Kornilova</dc:creator>
  <dc:description/>
  <cp:keywords/>
  <dc:language>en-US</dc:language>
  <cp:lastModifiedBy>Дмитрий Афанасьев</cp:lastModifiedBy>
  <cp:lastPrinted>2020-10-23T10:05:00Z</cp:lastPrinted>
  <dcterms:modified xsi:type="dcterms:W3CDTF">2021-04-21T12:59:00Z</dcterms:modified>
  <cp:revision>7</cp:revision>
  <dc:subject>250-000 PS</dc:subject>
  <dc:title>KONVECTOR</dc:title>
</cp:coreProperties>
</file>